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 在 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天売複合施設建設工事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（記載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天売複合施設建設工事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市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丁目〇〇番地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２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2:00Z</dcterms:created>
  <dc:creator>高本　勇一</dc:creator>
  <dc:description/>
  <cp:keywords/>
  <dc:language>en-US</dc:language>
  <cp:lastModifiedBy> </cp:lastModifiedBy>
  <cp:lastPrinted>2024-12-10T11:33:00Z</cp:lastPrinted>
  <dcterms:modified xsi:type="dcterms:W3CDTF">2024-12-10T02:33:00Z</dcterms:modified>
  <cp:revision>96</cp:revision>
  <dc:subject/>
  <dc:title>羽幌町公告第　　号</dc:title>
</cp:coreProperties>
</file>