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 在 地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羽幌町子ども発達支援センター建替工事（建築主体工事）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（記載例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所 在 地　　　　苫前郡羽幌町南町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/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羽幌町子ども発達支援センター建替工事（建築主体工事）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　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市○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丁目〇〇番地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（特－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第</w:t>
            </w:r>
            <w:r>
              <w:rPr>
                <w:sz w:val="24"/>
              </w:rPr>
              <w:t>000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２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42:00Z</dcterms:created>
  <dc:creator>高本　勇一</dc:creator>
  <dc:description/>
  <cp:keywords/>
  <dc:language>en-US</dc:language>
  <cp:lastModifiedBy> </cp:lastModifiedBy>
  <cp:lastPrinted>2024-12-10T11:33:00Z</cp:lastPrinted>
  <dcterms:modified xsi:type="dcterms:W3CDTF">2025-03-14T04:01:00Z</dcterms:modified>
  <cp:revision>97</cp:revision>
  <dc:subject/>
  <dc:title>羽幌町公告第　　号</dc:title>
</cp:coreProperties>
</file>