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　　・　　・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建築主体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幌町子ども発達支援センター建替工事（建築主体工事）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限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郡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○○９９番地の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構成員　　所 在 地　　　　○○市○○町〇〇丁目〇〇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構成員　　所 在 地　　　　○○郡○○町字○○〇○○番地</w:t>
      </w:r>
    </w:p>
    <w:p>
      <w:pPr>
        <w:pStyle w:val="Normal"/>
        <w:rPr/>
      </w:pPr>
      <w:r>
        <w:rPr>
          <w:sz w:val="24"/>
        </w:rPr>
        <w:t>　　　　　　　　　　　　　　　　　商号又は名称　　有限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株式会社　○○○○　代表取締役　○○　○○を代理人と定め、羽幌町発注の天売複合施設建設工事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工事の入札及び見積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２　工事の請負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３　工事請負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　４　復代理人選任の件</w:t>
      </w:r>
    </w:p>
    <w:p>
      <w:pPr>
        <w:pStyle w:val="Normal"/>
        <w:rPr/>
      </w:pPr>
      <w:r>
        <w:rPr>
          <w:sz w:val="24"/>
        </w:rPr>
        <w:t>　　　５　その他共同企業体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5-03-14T13:01:00Z</cp:lastPrinted>
  <dcterms:modified xsi:type="dcterms:W3CDTF">2025-03-14T04:01:00Z</dcterms:modified>
  <cp:revision>96</cp:revision>
  <dc:subject/>
  <dc:title>羽幌町公告第　　号</dc:title>
</cp:coreProperties>
</file>